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仪器仪表行业协会会员单位信息变更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01"/>
        <w:gridCol w:w="1449"/>
        <w:gridCol w:w="2813"/>
      </w:tblGrid>
      <w:tr>
        <w:trPr>
          <w:trHeight w:val="5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会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分会</w:t>
            </w:r>
          </w:p>
          <w:p>
            <w:pPr>
              <w:pStyle w:val="Normal"/>
              <w:jc w:val="center"/>
              <w:rPr/>
            </w:pPr>
            <w:r>
              <w:rPr/>
              <w:t>活动意愿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工业自动化仪表分会 □电工仪器仪表分会   □分析仪器分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光学仪器分会       □试验仪器分会       □实验室仪器分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 xml:space="preserve">传感器分会         □测绘仪器分会       □仪表功能材料分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 xml:space="preserve">现场总线专业委员会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代理商分会        □ </w:t>
            </w:r>
            <w:r>
              <w:rPr>
                <w:rFonts w:cs="宋体;SimSun" w:ascii="宋体;SimSun" w:hAnsi="宋体;SimSun"/>
                <w:sz w:val="22"/>
                <w:szCs w:val="22"/>
              </w:rPr>
              <w:t>FDT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委员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品安全快检专业委员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验室建设与安全分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在线分析仪器分会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综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/>
              <w:t>机器视觉专业委员会（暂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/>
              <w:t>量子电学测量专业委员会（暂）</w:t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确认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4"/>
        </w:rPr>
        <w:t>注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根据中国仪器仪表行业协会章程规定：“单位会员指派一名主要负责人</w:t>
      </w:r>
      <w:r>
        <w:rPr>
          <w:b/>
          <w:bCs/>
          <w:sz w:val="24"/>
        </w:rPr>
        <w:t>参加本协会活动，并确定一名联络员与本协会联系”，填表时应填写参加协会活动的负责人和联络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请填写此表加盖公章后扫描或传真至协会会员工作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联系方式：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联系人：徐妍妍；电话：</w:t>
      </w:r>
      <w:r>
        <w:rPr>
          <w:b/>
          <w:bCs/>
          <w:sz w:val="24"/>
        </w:rPr>
        <w:t>010-</w:t>
      </w:r>
      <w:r>
        <w:rPr>
          <w:b/>
          <w:bCs/>
          <w:sz w:val="24"/>
        </w:rPr>
        <w:t>6859646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电子邮箱：</w:t>
      </w:r>
      <w:r>
        <w:rPr>
          <w:b/>
          <w:bCs/>
          <w:sz w:val="24"/>
        </w:rPr>
        <w:t>xuyy@cima.org.cn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8:00Z</dcterms:created>
  <dc:creator>Administrator</dc:creator>
  <dc:description/>
  <cp:keywords/>
  <dc:language>en-US</dc:language>
  <cp:lastModifiedBy>zn</cp:lastModifiedBy>
  <cp:lastPrinted>2015-04-20T16:22:00Z</cp:lastPrinted>
  <dcterms:modified xsi:type="dcterms:W3CDTF">2024-11-04T06:11:00Z</dcterms:modified>
  <cp:revision>3</cp:revision>
  <dc:subject/>
  <dc:title>中国仪器仪表行业协会会员单位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C9159FC04A5594F44F8D9387D40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