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届中关村˙智聚创业创新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仪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高端仪器装备行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赛企业报名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10"/>
        <w:gridCol w:w="3080"/>
        <w:gridCol w:w="3154"/>
      </w:tblGrid>
      <w:tr>
        <w:trPr>
          <w:trHeight w:val="384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赛项目情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企 业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团 队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核心团队简介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创始人及核心团队姓名、毕业院校、最高学历、从业经历、是否连续创业等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股东信息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大股东及持股情况</w:t>
            </w:r>
          </w:p>
        </w:tc>
      </w:tr>
      <w:tr>
        <w:trPr>
          <w:trHeight w:val="284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融资历史（可添加行）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融资机构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融资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融资金额</w:t>
            </w:r>
          </w:p>
        </w:tc>
      </w:tr>
      <w:tr>
        <w:trPr>
          <w:trHeight w:val="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企业基本情况（未注册公司可写“无”）</w:t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企业统一信用代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册资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员工总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企业资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上年度科研人员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研发模式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自主研发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产学研联合研发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技术、产业联盟研发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2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85858"/>
                <w:sz w:val="18"/>
                <w:szCs w:val="18"/>
              </w:rPr>
              <w:t>介绍企业建立时间、发展规划及目标，组织机构及运行机制、基础条件、研发团队建设情况、研发模式情况、研发水平和应用情况、经济效益及社会效益情况、自主创新经验和取得的突出成果、承担政府专项等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项目简介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85858"/>
                <w:sz w:val="18"/>
                <w:szCs w:val="18"/>
                <w:lang w:val="en-US" w:eastAsia="zh-CN"/>
              </w:rPr>
              <w:t>简述产品技术创新点、技术成熟性及可靠性论述、客户群体、市场竞争分析、经营风险与对策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585858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85858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企业高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人才情况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85858"/>
                <w:sz w:val="18"/>
                <w:szCs w:val="18"/>
              </w:rPr>
              <w:t>获得千人计划、海聚、高聚工程人才、科技北京百名领军人才、创新人才推进计划的人员数量及人才种类</w:t>
            </w:r>
          </w:p>
        </w:tc>
      </w:tr>
      <w:tr>
        <w:trPr>
          <w:trHeight w:val="16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公司近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获得的科技奖励情况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8585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85858"/>
                <w:sz w:val="18"/>
                <w:szCs w:val="18"/>
              </w:rPr>
              <w:t>获奖时间、奖项名称、获奖的项目名称、参与的行业标准等</w:t>
            </w:r>
          </w:p>
        </w:tc>
      </w:tr>
    </w:tbl>
    <w:p>
      <w:pPr>
        <w:pStyle w:val="Normal"/>
        <w:spacing w:lineRule="exact" w:line="300"/>
        <w:ind w:left="949" w:hanging="222"/>
        <w:rPr>
          <w:rFonts w:ascii="仿宋_GB2312;仿宋" w:hAnsi="仿宋_GB2312;仿宋" w:eastAsia="仿宋_GB2312;仿宋" w:cs="宋体"/>
          <w:b/>
          <w:b/>
          <w:color w:val="333333"/>
          <w:sz w:val="24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333333"/>
          <w:sz w:val="24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7:00Z</dcterms:created>
  <dc:creator>john</dc:creator>
  <dc:description/>
  <dc:language>en-US</dc:language>
  <cp:lastModifiedBy>User1</cp:lastModifiedBy>
  <cp:lastPrinted>2020-05-27T16:45:00Z</cp:lastPrinted>
  <dcterms:modified xsi:type="dcterms:W3CDTF">2023-09-05T06:2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1ACEDB464A50B55F507D9D08DA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