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ind w:firstLine="261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中 国 仪 器 仪 表 行 业 协 会</w:t>
      </w:r>
    </w:p>
    <w:p>
      <w:pPr>
        <w:pStyle w:val="P15"/>
        <w:ind w:firstLine="2660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中仪协</w:t>
      </w:r>
      <w:r>
        <w:rPr>
          <w:rFonts w:cs="宋体;SimSun" w:ascii="宋体;SimSun" w:hAnsi="宋体;SimSun"/>
          <w:sz w:val="28"/>
          <w:szCs w:val="28"/>
        </w:rPr>
        <w:t>[2012]02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15"/>
        <w:rPr>
          <w:rFonts w:ascii="宋体;SimSun" w:hAnsi="宋体;SimSun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P16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会员单位考察越南、泰国、柬埔寨三国</w:t>
      </w:r>
    </w:p>
    <w:p>
      <w:pPr>
        <w:pStyle w:val="P16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并参观展览会的预通知</w:t>
      </w:r>
    </w:p>
    <w:p>
      <w:pPr>
        <w:pStyle w:val="P17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中国—东盟自由贸易区是一个拥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亿消费者的自贸区，已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建成。中国与东盟十国相互开放货物贸易市场、服务贸易市场、投资市场，这使得双方经济关系日趋密切，经济政策的关联度日益提高，频繁的经济活动正逐渐形成自贸区内新的产业链。目前，中国已成为东盟第一大贸易伙伴，东盟是中国的第三大贸易伙伴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东盟成为中国企业在国外投资的第一大市场，东盟在华投资也迅速增长。</w:t>
      </w:r>
    </w:p>
    <w:p>
      <w:pPr>
        <w:pStyle w:val="P18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近年来，中国越来越多的企业积极发展与东盟国家的经贸合作，开拓自贸区商机。协会和中国—东盟商务理事会中方秘书处将共同协助会员单位与东盟经贸合作，抢抓中国—东盟自贸区带来的新商机。</w:t>
      </w:r>
    </w:p>
    <w:p>
      <w:pPr>
        <w:pStyle w:val="P0"/>
        <w:spacing w:lineRule="auto" w:line="360"/>
        <w:ind w:firstLine="355"/>
        <w:rPr/>
      </w:pPr>
      <w:r>
        <w:rPr>
          <w:rFonts w:ascii="宋体;SimSun" w:hAnsi="宋体;SimSun" w:cs="宋体;SimSun"/>
          <w:sz w:val="24"/>
          <w:szCs w:val="24"/>
        </w:rPr>
        <w:t>中国仪器仪表行业协会和中国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东盟商务理事会中方秘书处定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-11</w:t>
      </w:r>
      <w:r>
        <w:rPr>
          <w:rFonts w:ascii="宋体;SimSun" w:hAnsi="宋体;SimSun" w:cs="宋体;SimSun"/>
          <w:sz w:val="24"/>
          <w:szCs w:val="24"/>
        </w:rPr>
        <w:t>日联合组织分析仪器、实验室仪器、光学仪器和试验机行业的会员单位和行业内企业前往越南、泰国、柬埔寨三国进行商务考察，同时将与各国有关商会、协会开展座谈交流，访问相关企业并参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越南实验仪器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析检测设备及实验室技术装备展。行程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天，预计费用约</w:t>
      </w:r>
      <w:r>
        <w:rPr>
          <w:rFonts w:cs="宋体;SimSun" w:ascii="宋体;SimSun" w:hAnsi="宋体;SimSun"/>
          <w:sz w:val="24"/>
          <w:szCs w:val="24"/>
        </w:rPr>
        <w:t>24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费用包括：往返国际机票、当地用餐、五星级酒店双人标准间住宿及交通费用等，费用不含签证费、单间差及个人消费）。欢迎相关会员单位报名参加，请参加考察的单位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前将报名表发送至中仪协展览交流部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正式通知将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发给各报名单位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欧阳良、阎晓冬          电  话：</w:t>
      </w:r>
      <w:r>
        <w:rPr>
          <w:rFonts w:cs="宋体;SimSun" w:ascii="宋体;SimSun" w:hAnsi="宋体;SimSun"/>
          <w:sz w:val="24"/>
          <w:szCs w:val="24"/>
        </w:rPr>
        <w:t>010-6859644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68584723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10-68539126            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8596440@163.com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二〇一二年八月三十一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察东盟三国回执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04"/>
        <w:gridCol w:w="1272"/>
        <w:gridCol w:w="1704"/>
        <w:gridCol w:w="1080"/>
        <w:gridCol w:w="1687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 文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 文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及邮编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 文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 文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  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  真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及有效期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企业   业务范围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8:00Z</dcterms:created>
  <dc:creator>oyl</dc:creator>
  <dc:description/>
  <cp:keywords/>
  <dc:language>en-US</dc:language>
  <cp:lastModifiedBy>微软用户</cp:lastModifiedBy>
  <dcterms:modified xsi:type="dcterms:W3CDTF">2012-09-03T03:19:00Z</dcterms:modified>
  <cp:revision>2</cp:revision>
  <dc:subject/>
  <dc:title>      中国仪器仪表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