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、第十二届上海国际水展“智慧水务及环境监测仪器仪表展区”示意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2595" cy="4785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sz w:val="22"/>
      <w:szCs w:val="22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Windows User</dc:creator>
  <dc:description/>
  <dc:language>en-US</dc:language>
  <cp:lastModifiedBy>詹 哲</cp:lastModifiedBy>
  <cp:lastPrinted>2018-09-27T11:33:00Z</cp:lastPrinted>
  <dcterms:modified xsi:type="dcterms:W3CDTF">2018-09-2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